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648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ма: Что можно во время свиданий и ухаживания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32</w:t>
        <w:tab/>
        <w:tab/>
        <w:tab/>
        <w:tab/>
        <w:tab/>
        <w:tab/>
        <w:tab/>
        <w:tab/>
        <w:t>Урок 2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545"/>
      </w:tblGrid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Основное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4" w:hanging="187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Свидания допустимы, но не всегда полез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4" w:hanging="187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Стремление христианина – прославить Бога во всех отношениях с ним или с н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4" w:hanging="187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 xml:space="preserve">Половая безнрав-ственность недопустима; напротив, мы должны чтить Бога своими телами (и нашим сознанием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1.8pt;margin-top:11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1.8pt;margin-top:3.8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Не  свидания, а ухажи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1.8pt;margin-top:4.95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овет из Библии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  <w:tc>
          <w:tcPr>
            <w:tcW w:w="6545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видания – хорошо или плохо?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1 Тим. 5:1-2; 2 Тим 2:22; 1 Кор. 6:12-13; 1 Фесс. 4:3-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Библейский ответ:</w:t>
            </w:r>
            <w:r>
              <w:rPr>
                <w:lang w:val="ru-RU"/>
              </w:rPr>
              <w:t xml:space="preserve"> Бог хочет, чтобы вы относились ко всем с уважением и чтили Его в каждом аспекте вашей жиз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>Помочь молодежи определить приемлемые занятия для свида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Перед началом урока)</w:t>
            </w:r>
            <w:r>
              <w:rPr>
                <w:lang w:val="ru-RU"/>
              </w:rPr>
              <w:t xml:space="preserve"> Подготовьте 4 листа бумаги. Положите их вместе с маркерами в каждом углу комнаты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15 мин.)</w:t>
            </w:r>
            <w:r>
              <w:rPr>
                <w:lang w:val="ru-RU"/>
              </w:rPr>
              <w:t xml:space="preserve"> Положите по одному листу бумаги и маркеру в каждом углу комнаты. На каждом листе напишите по вопросу: </w:t>
            </w:r>
            <w:r>
              <w:rPr>
                <w:i/>
                <w:iCs/>
                <w:lang w:val="ru-RU"/>
              </w:rPr>
              <w:t>Тема 1: К чему хорошему могут привести свидания? Тема 2: К чему плохому могут привести свидания? Тема 3: Какие черты характера парни ищут в девушках? Тема 4: Какие черты характера девушки ищут в парнях?</w:t>
            </w:r>
          </w:p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 xml:space="preserve">По мере того как приходят учащиеся, разделите их на четыре группы, попросив девушек подойти к одной стене, а парней – к стене напротив. Затем попросите тех, кто родился в период с января по май повернуться направо и ответить на вопрос на листе в их углу.  Также, попросите тех, кто родился в период с июня по декабрь повернуться налево и ответить на вопрос на листе в их углу. Попросите одного учащегося записывать ответы групп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Дайте группам 2 минуты для ответа на свой вопрос. Затем направьте группы по часовой стрелке к следующему вопросу. Продолжайте, пока каждая группа не ответит на все вопросы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Прочитав ответы на каждом листе, скажите: </w:t>
            </w:r>
            <w:r>
              <w:rPr>
                <w:b/>
                <w:bCs/>
                <w:lang w:val="ru-RU"/>
              </w:rPr>
              <w:t>«Существуют разные мнения о свиданиях. Одни считают их дурной идеей, другие – великолепной. На этом занятии мы прочитаем некоторые места из Библии на эту тему. Они помогут вам прийти к собственному выводу о свидания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(15 мин.) Скажите: </w:t>
            </w:r>
            <w:r>
              <w:rPr>
                <w:b/>
                <w:bCs/>
                <w:lang w:val="ru-RU"/>
              </w:rPr>
              <w:t>Постоянная борьба подростков за упорядочение романтических отношений, которая ведется на протяжении поколений, принесла разнообразные ответы. Одни отбросили чистоту, пропагандируя раздачу презервативов в школах. Другие дали клятвы соблюдать чистоту до вступления в брак. Третьи говорят, что свидания не стоят риска и что лучшим вариантом является ухаживание. Давайте дадим определение ухаживанию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Возьмите три больших листа бумаги. Напишите на одном: </w:t>
            </w:r>
            <w:r>
              <w:rPr>
                <w:i/>
                <w:iCs/>
                <w:lang w:val="ru-RU"/>
              </w:rPr>
              <w:t>Ухаживание – это такой способ найти потенциального спутника, который основывается на дружбе, а не романтике, ограничивает время, проводимое наедине, и сильно полагается на наблюдение со стороны родителей или других взрослых, которым вы доверяете.</w:t>
            </w:r>
            <w:r>
              <w:rPr>
                <w:lang w:val="ru-RU"/>
              </w:rPr>
              <w:t xml:space="preserve"> Напишите сверху на втором листе </w:t>
            </w:r>
            <w:r>
              <w:rPr>
                <w:i/>
                <w:iCs/>
                <w:lang w:val="ru-RU"/>
              </w:rPr>
              <w:t>Преимущества ухаживания</w:t>
            </w:r>
            <w:r>
              <w:rPr>
                <w:lang w:val="ru-RU"/>
              </w:rPr>
              <w:t xml:space="preserve"> и попросите учащихся написать некоторые преимущества. </w:t>
            </w:r>
            <w:r>
              <w:rPr>
                <w:i/>
                <w:iCs/>
                <w:lang w:val="ru-RU"/>
              </w:rPr>
              <w:t>(Ответы могут включать: небольшой риск половой близости, основа для настоящих отношений, принимает во внимание авторитет родителей)</w:t>
            </w:r>
            <w:r>
              <w:rPr>
                <w:lang w:val="ru-RU"/>
              </w:rPr>
              <w:t xml:space="preserve">. Напишите сверху на третьем листе: </w:t>
            </w:r>
            <w:r>
              <w:rPr>
                <w:i/>
                <w:iCs/>
                <w:lang w:val="ru-RU"/>
              </w:rPr>
              <w:t>Недостатки ухаживания</w:t>
            </w:r>
            <w:r>
              <w:rPr>
                <w:lang w:val="ru-RU"/>
              </w:rPr>
              <w:t xml:space="preserve"> и попросите учащихся написать некоторые недостатки. </w:t>
            </w:r>
            <w:r>
              <w:rPr>
                <w:i/>
                <w:iCs/>
                <w:lang w:val="ru-RU"/>
              </w:rPr>
              <w:t>(Ответы могут включать: недооценивает способность некоторых учащихся оставаться преданными Христу на свиданиях, ставит в затруднительное положение тех, кто чувствует, что его позиция отличается от родительской)</w:t>
            </w:r>
            <w:r>
              <w:rPr>
                <w:lang w:val="ru-RU"/>
              </w:rPr>
              <w:t xml:space="preserve">. Скажите: </w:t>
            </w:r>
            <w:r>
              <w:rPr>
                <w:b/>
                <w:bCs/>
                <w:lang w:val="ru-RU"/>
              </w:rPr>
              <w:t xml:space="preserve">«Очень важно знать ваши взгляды на эти вопросы. Но гораздо важнее узнать, что об этих отношениях говорит Бог в Своем Слове»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(15 мин.) Скажите: </w:t>
            </w:r>
            <w:r>
              <w:rPr>
                <w:b/>
                <w:bCs/>
                <w:lang w:val="ru-RU"/>
              </w:rPr>
              <w:t>В тематическом указателе мало что можно найти по теме свидания или ухаживание. Однако Библия дает нам прекрасный совет о том, как относиться к другим, и каковы должны быть наши приоритеты во всех отношениях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Объясните группам и обсудите с ними четыре библейских принципа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b/>
                <w:bCs/>
                <w:lang w:val="ru-RU"/>
              </w:rPr>
              <w:t>Принцип №1</w:t>
            </w:r>
            <w:r>
              <w:rPr>
                <w:lang w:val="ru-RU"/>
              </w:rPr>
              <w:t xml:space="preserve"> – не все, что мы делаем, полезно для нас. Основной целью нашей жизни должно быть прославить Бога, а не себя. Если так, то любые половые отношения нужно приберечь для брака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b/>
                <w:bCs/>
                <w:lang w:val="ru-RU"/>
              </w:rPr>
              <w:t>Принцип №2</w:t>
            </w:r>
            <w:r>
              <w:rPr>
                <w:lang w:val="ru-RU"/>
              </w:rPr>
              <w:t xml:space="preserve"> – мы должны уметь контролировать свои желания и жить святой жизнью. Мы не должны использовать других людей в своих интересах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ru-RU"/>
              </w:rPr>
              <w:t>Принцип №3</w:t>
            </w:r>
            <w:r>
              <w:rPr>
                <w:lang w:val="ru-RU"/>
              </w:rPr>
              <w:t xml:space="preserve"> – мы должны относиться к противоположному полу как к братьям или сестрам, с уважением и чистотой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ru-RU"/>
              </w:rPr>
              <w:t>Принцип №4</w:t>
            </w:r>
            <w:r>
              <w:rPr>
                <w:lang w:val="ru-RU"/>
              </w:rPr>
              <w:t xml:space="preserve"> – мы должны избегать злых желаний и воспитывать в себе праведность, веру, любовь, мир, чистоту и отношения с Богом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Спросите: </w:t>
            </w:r>
            <w:r>
              <w:rPr>
                <w:b/>
                <w:bCs/>
                <w:lang w:val="ru-RU"/>
              </w:rPr>
              <w:t>Почему люди ходят на свидания?</w:t>
            </w:r>
            <w:r>
              <w:rPr>
                <w:lang w:val="ru-RU"/>
              </w:rPr>
              <w:t xml:space="preserve"> Ещё раз сошлитесь на принцип №4. скажите: </w:t>
            </w:r>
            <w:r>
              <w:rPr>
                <w:b/>
                <w:bCs/>
                <w:lang w:val="ru-RU"/>
              </w:rPr>
              <w:t>«Бог хочет, чтобы мы духовно росли в отношении с Ним. Ваши отношения с Богом должны быть наивысшим приоритетом в вашей жизни. Поэтому, все другие отношения должны усиливать, а не прятать, ваши отношения с Богом. Так как Библия не рекомендует и не запрещает ни свидания, ни ухаживание, вы должны искать руководство Святого Духа в отношении того, чего от вас хочет Бог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Помолитесь вместе. Попросите учащихся помолиться о том, чтобы Бог указал им на то, что больше всего прославит Его в их отношениях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7:15:00Z</dcterms:created>
  <dc:creator>Anna</dc:creator>
  <dc:description/>
  <dc:language>en-US</dc:language>
  <cp:lastModifiedBy>Павел</cp:lastModifiedBy>
  <cp:lastPrinted>2002-01-11T16:17:00Z</cp:lastPrinted>
  <dcterms:modified xsi:type="dcterms:W3CDTF">2002-01-11T13:17:00Z</dcterms:modified>
  <cp:revision>6</cp:revision>
  <dc:subject/>
  <dc:title/>
</cp:coreProperties>
</file>